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1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01855148E9E1FE50AFA8205E4B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01855148E9E1FE50AFA8205E4B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YXJyaG9lYSBjYXNlcyBzdXJnZSBpbiBCYXJpc2hhbCB8IFRoZSBEYWlseSBTdGF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ExIDAy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01855148E9E1FE50AFA8205E4B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