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C609AD3E0B5B774DB4ED00BE6C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C609AD3E0B5B774DB4ED00BE6C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bGwgcmlzZXMgdG8gMjE4IHwgVGhlIERhaWx5IFN0Y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TEgMDI6MDA6MDA8L2Rpdj48ZGl2Puadpea6kCA6IOWtn+WKoOaLi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C609AD3E0B5B774DB4ED00BE6C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