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B82C24AAE3959783E3F07792B2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82C24AAE3959783E3F07792B2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NvdWxkIOKAmHJldml2ZeKAmSBQYW5hbWEgYmFzZXM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MS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82C24AAE3959783E3F07792B2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