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1F453F6B58DD99BC109D1B465215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F453F6B58DD99BC109D1B46521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GFuZCBSdXNzaWEgZXhjaGFuZ2UgcHJpc29uZXJzIHwgVGhlIERhaWx5IFN0YX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TEgMDI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F453F6B58DD99BC109D1B465215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