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C6BE1E7ABE3354CE7AFB6893D6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C6BE1E7ABE3354CE7AFB6893D6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pZ25zIG9yZGVyIHRvIOKAmG1ha2UgQW1lcmljYeKAmXMgc2hvd2VycyBn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Z2FpbuKAmSB8IFRoZSBEYWlseSBTdGF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DAyOjAwOjA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C6BE1E7ABE3354CE7AFB6893D6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