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00F9A5CD04752E3BF786956170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00F9A5CD04752E3BF786956170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2lkZXIgdHJhZGluZyE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xMSAwMjowMDowMD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00F9A5CD04752E3BF786956170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