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953C1A157B296F6EDA9DAE4F7F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953C1A157B296F6EDA9DAE4F7F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ZSBtYXkgcmVjb2duaXNlIFBhbGVzdGluaWFuIHN0YXRlIOKAmGluIEp1bmX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S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953C1A157B296F6EDA9DAE4F7F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