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2:5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B8D0897059F78F564E5601D93D65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8D0897059F78F564E5601D93D65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pbXBhY3RzIG9mIHBhdGVudCBsYXdzIG9uIHBsYW50IGFuZCBmb29kIHNlY3Vy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GhlIERhaWx5IFN0YXIuPC9oMT48ZGl2PuWPkeW4g+S6jiA6IDIwMjUtMDQtMTEgMDI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Wtn+WKoOaLieWbveaXpe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8D0897059F78F564E5601D93D65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