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22F9AA884B859884483AAC04E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22F9AA884B859884483AAC04E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RhIGFncmVlcyB0byBidXkgVmVyc2FjZSBmb3IgJDEuMzhiIGRlc3BpdGUgdGF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RoZSBEYWlseSBTdGFyLjwvaDE+PGRpdj7lj5HluIPkuo4gOiAyMDI1LTA0LTEx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22F9AA884B859884483AAC04E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