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D91C475835F663A0CF7F7CCB81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D91C475835F663A0CF7F7CCB81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ZCByb290cywgbmV3IHJlYWxpdGllcyB8IFRoZSBEYWlseSBTdGF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ExIDAyOjAwOjAwPC9kaXY+PGRpdj7mnaXmupAgOiD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D91C475835F663A0CF7F7CCB81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