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D34BF2BCBD555985BD8314D0E8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D34BF2BCBD555985BD8314D0E8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ZiB3YXIgY291bGQgY3V0IFVTLUNoaW5hIGdvb2RzIHRyYWRlIGJ5IDgwJTog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aWVmIHwgVGhlIERhaWx5IFN0YXIuPC9oMT48ZGl2PuWPkeW4g+S6jiA6IDIwMjUtMDQt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DA6MDA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D34BF2BCBD555985BD8314D0E8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