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D0E369C4B6960C8CAC34CF55BB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D0E369C4B6960C8CAC34CF55BB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wgVHJ1bXAga2lsbCBnbG9iYWxpc2F0aW9uPy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ExIDAyOjAwOjA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D0E369C4B6960C8CAC34CF55BB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