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F5E5320259C9F7DAAEA09CFE87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5E5320259C9F7DAAEA09CFE87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HVjZSBiYWQgbG9hbnMgdG8gYm9vc3QgZWNvbm9teS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x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5E5320259C9F7DAAEA09CFE87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