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20C490414EC15E0BCA3FF5B43A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20C490414EC15E0BCA3FF5B43A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aGFzIHBvdGVudGlhbCB0byBiZWNvbWUgZGlnaXRhbCBwb3dlcmh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QtMTEgMD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20C490414EC15E0BCA3FF5B43A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