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E894A1C1BCDE7E9467D122460F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894A1C1BCDE7E9467D122460F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ncyBQb3NpdGlvbiBJbiBSTUcgRXhwb3J0IEF0IFJpc2sgfCBCYW5n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IGF0IHJpc2sgb2Ygc2xpcHBpbmcgdG8gdGhpcmQgaW4gZ2xvYmFsIFJNRyBleHBvcn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S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E894A1C1BCDE7E9467D122460F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