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D26C379EF52596D442BF44C224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D26C379EF52596D442BF44C224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VpZ24gSW52ZXN0bWVudCBJbiBCYW5nbGFkZXNoJ3MgSGVhbHRoY2FyZSBTZWN0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b3Z0IGNvdXJ0cyBoZWFsdGhjYXJlIEZESSBhcyBtYXJrZXQgaGVhZHMgdG93YXJkcyAk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IDIwMzAgfCBUaGUgRGFpbHkgU3Rhci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jowMDowMD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D26C379EF52596D442BF44C224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