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BD50F8F77B607DDA0E82FC7BD7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BD50F8F77B607DDA0E82FC7BD7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XVzaWNhbCBFaWQ6IFNvbmdzIHRoYXQgYXJlIHN0aWxsIG1ha2luZyBtZW1vcmll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QtMTEgMDI6MDA6MD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BD50F8F77B607DDA0E82FC7BD7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