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9:1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22219F17171C1986A92943BC0842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2219F17171C1986A92943BC0842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IEhvdXNlIGFkb3B0cyBidWRnZXQgcGF2aW5nIHdheSBmb3IgVHJ1bXAgdGF4IGN1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RGFpbHkgU3Rhci48L2gxPjxkaXY+5Y+R5biD5LqOIDogMjAyNS0wNC0xMSAwMjow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ZGl2PjxkaXY+5p2l5rqQIDog5a2f5Yqg5ouJ5Zu95pe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2219F17171C1986A92943BC0842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