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0E860036085617FE68F103343F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0E860036085617FE68F103343F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VCBzZWVrcyBJbnRlcnBvbCByZWQgbm90aWNlcyBmb3IgOSBleC1taW5pc3Rlcn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SAwMjowMTo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0E860036085617FE68F103343F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