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8:2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2DA8A36E17282FC02B81D59D29EA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DA8A36E17282FC02B81D59D29EA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DQiBJc2xhbWljIEJhbmsgQm9hcmQgRGlzc29sdmVkIGJ5IEJhbmdsYWRlc2ggQmFua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DQiBJc2xhbWljIEJhbmvigJlzIGJvYXJkIGRpc3NvbHZlZCB8IFRoZSBEYWlseSBTdGF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0LTExIDAyOjAxOjA3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DA8A36E17282FC02B81D59D29EA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