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DD5AED02BA1CE2A8DD36363D44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DD5AED02BA1CE2A8DD36363D44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BQiB3YW50cyBjb3VudHJ5IGJlIHJlbmFtZWQg4oCYQmFuZ2xhZGVzaCBKb25va2Fs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c3Ryb+KAmSB8IFRoZSBEYWlseSBTdGF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IDAyOjAxOjA3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DD5AED02BA1CE2A8DD36363D44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