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8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421BC1627C9DC73593B86FC167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421BC1627C9DC73593B86FC167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YmxpYyBTdXBwb3J0IEZvciBJbnRlcmltIEdvdmVybm1lbnQgfCDigJhQZW9wbGUg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VzIHRvIHN0YXkgZm9yIDUgbW9yZSB5ZWFyc+KAmS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xIDAyOjAxOjE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421BC1627C9DC73593B86FC167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