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8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2BCAE05C23A224240FC6477DE1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2BCAE05C23A224240FC6477DE1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5zc2hpcG1lbnQ6IDQgbG9ycmllcyB3aXRoIFJNRyBnb29kcyB0dXJuZWQgYXdh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JlbmFwb2xlIHwgVGhlIERhaWx5IFN0Y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TEgMDI6MDE6MTY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2BCAE05C23A224240FC6477DE1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