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AAA41BEC8B38006E1AB2113A8B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AAA41BEC8B38006E1AB2113A8B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JlYXRlbiB0byBkZWF0aCBpbiBLdXNodGlhLCBLYW1yYW5naXJjaGFy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QtMTEgMDI6MDE6ND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AAA41BEC8B38006E1AB2113A8B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