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1E7F41BD94A5407BBCC026199F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E7F41BD94A5407BBCC026199F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SW52ZXN0b3JzIEludGVyZXN0IEluIEJhbmdsYWRlc2ggfCBJbnZl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W1pdDogRXZlbnQgZ2VuZXJhdGVzIGludGVyZXN0IGFtb25nIGZvcmVpZ24gaW52ZXN0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EgMDI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E7F41BD94A5407BBCC026199F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