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C3C4A50E90EA564F5CB678A359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C3C4A50E90EA564F5CB678A359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R2FybWVudCBTZWN0b3IgRmFjZXMgU2hpcHBpbmcgQ3Jpc2lzIHwg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ZXJzIGJyYWNlIGZvciBpbXBhY3QgYXMgSW5kaWEgc2h1dHMgY2FyZ28gcm91dGU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SAwMjowMTo0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C3C4A50E90EA564F5CB678A359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