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0C15599F1E444E0C12DF6C5D3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0C15599F1E444E0C12DF6C5D3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RhcmlmZiBmcmVlemU6IENydWNpYWwgd2luZG93IGZvciBiZXR0ZXIgbmVnb3Rp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HwgVGhlIERhaWx5IFN0YXIuPC9oMT48ZGl2PuWPkeW4g+S6jiA6IDIwMjUtMDQtMTE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Dc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0C15599F1E444E0C12DF6C5D3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