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D341946F8091667E8FF2E97540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D341946F8091667E8FF2E97540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mJpbmdlciBvZiBzcHJpbmcgfCBUaGUgRGFpbHkgU3Rh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xMSAwMjowMTo0ODwvZGl2PjxkaXY+5p2l5rqQIDog5a2f5Yqg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D341946F8091667E8FF2E97540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