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FE13BCCFF03CF7B6BADED6D384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FE13BCCFF03CF7B6BADED6D384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cmVzdCBXYXJyYW50IEFnYWluc3QgSGFzaW5hIFB1cmJhY2hhbCBQbG90IFNjYW0g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YWNoYWwgcGxvdCBncmFmdDogQXJyZXN0IHdhcnJhbnRzIGlzc3VlZCBhZ2FpbnN0IEhh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UHV0dWwgfCBUaGUgRGFpbHkgU3Rhci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jowMTo1N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FE13BCCFF03CF7B6BADED6D384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