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34AB735688CDDC8755E2E81624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4AB735688CDDC8755E2E81624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NvdW50cnkgd2lzaGVzIEJhbmdsYWRlc2ggd2VsbCBtb3JlIHRoYW4gSW5kaWE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SAwMjowMjo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4AB735688CDDC8755E2E81624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