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5A4F39CB0E49B34A51EE240C66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5A4F39CB0E49B34A51EE240C66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JhaXNlIHlvdXIgdm9pY2UgZm9yIFBhbGVzdGluZeKAm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xIDAyOjAzOjM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5A4F39CB0E49B34A51EE240C66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