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316CEA4050488E0A644D4FF953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316CEA4050488E0A644D4FF953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NrcyB0dXJub3ZlciBoaXRzIHNpeC13ZWVrIGhpZ2g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xMSAwMjowNToxM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316CEA4050488E0A644D4FF953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