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2466650201124DC2D80DC26049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2466650201124DC2D80DC26049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TQyBGdWxsIFN5bGxhYnVzIEV4YW0gMjAyNSB8IFNTQyBleGFtcyBiZWdpbiBhY3Jv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NvdW50cnkgfCBUaGUgRGFpbHkgU3R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SAwMjoxNDoyNj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2466650201124DC2D80DC26049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