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D7F1A00D6E012F71CA9CDA22ED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D7F1A00D6E012F71CA9CDA22ED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wIGh1cnQgYXMgcm9iYmVycyBhdHRhY2sgMTAgdHJhd2xlcnM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C0xMSAwMjoxNzo0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D7F1A00D6E012F71CA9CDA22ED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