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4C1A14FED39D4DF05F9A7DD1C0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4C1A14FED39D4DF05F9A7DD1C0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cgdmlzdWFsbHkgaW1wYWlyZWQgc3R1ZGVudHMgdW5hYmxlIGF0dGVuZCBleGFtcy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BvZiBzY3JpYmVzLjwvaDE+PGRpdj7lj5HluIPkuo4gOiAyMDI1LTA0LTExIDAyOjE5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4C1A14FED39D4DF05F9A7DD1C0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