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BA1184EE8C51C81A5CCD6047A3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BA1184EE8C51C81A5CCD6047A3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DggTXVtYmFpIHRlcnJvciBhdHRhY2s6IEFjY3VzZWQgZXh0cmFkaXRlZCBmcm9t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cml2ZXMgaW4gSW5kaWE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xMSAwMjozMDoxNz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BA1184EE8C51C81A5CCD6047A3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