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D743640F373090E2F9D236636F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D743640F373090E2F9D236636F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hpIEhlcm8gU2F2ZXMgQ2hpbGRyZW4gZnJvbSBTaW5nYXBvcmUgRmly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mE5vIHJlZ3JldHMgaWYgSSBkaWVkIHRoYXQgZGF54oCZIHwgVGhlIERhaWx5IFN0Y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TEgMDI6MzU6Mjk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D743640F373090E2F9D236636F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