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5:4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93D9C59DFD163798213E8790517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3D9C59DFD163798213E8790517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aHVsIHNoaW5lcyBhcyBEZWxoaSBiYWcgZm91cnRoIHN0cmFpZ2h0IHdpbiB8IFRo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eSBTdGFyLjwvaDE+PGRpdj7lj5HluIPkuo4gOiAyMDI1LTA0LTExIDAyOjQ1OjQz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rZ/liqDmi4nlm73ml6X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3D9C59DFD163798213E8790517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