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B50612AC54BD3FA342F86EDA76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50612AC54BD3FA342F86EDA76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tZW4gaGFuZCB3aXRuZXNzIGluIFNhbGF1ZGRpbiBRdWFkZXLigJlzIGNhc2U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WNlIHwgVGhlIERhaWx5IFN0YXIuPC9oMT48ZGl2PuWPkeW4g+S6jiA6IDIwMjUtMDQt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DU6NDg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50612AC54BD3FA342F86EDA76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