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A04B6181F69FA2905DA5E06D86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A04B6181F69FA2905DA5E06D86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2UgZmlsZWQgb3ZlciBraWxsaW5nIGVsZXBoYW50IGluIEN0Zy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0LTExIDAyOjQ1OjQ5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A04B6181F69FA2905DA5E06D86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