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D3ACE859A11E49357DC840C93E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D3ACE859A11E49357DC840C93E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BMjg6IFNpeCB0ZWFtcyBlYWNoIGZvciBtZW7igJlzIGFuZCB3b21lbuKAmXMgY3Jp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8IFRoZSBEYWlseSBTdGFyLjwvaDE+PGRpdj7lj5HluIPkuo4gOiAyMDI1LTA0LTExIDAy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D3ACE859A11E49357DC840C93E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