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13949B45A0148CFE651490D7D8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3949B45A0148CFE651490D7D8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FjciBuZXcgam9icyBpbiAxOCBtb250aHM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xMSAwNTowODo1Mj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13949B45A0148CFE651490D7D8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