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C359F8830DDD2E81FDDE369233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C359F8830DDD2E81FDDE369233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QTCBmaXhpbmcgcHJvYmUgZmFyIGZyb20gb3Zlci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xIDA2OjMxOjU0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C359F8830DDD2E81FDDE369233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