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ECB87961B0A737EFE4941AF201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CB87961B0A737EFE4941AF201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YW5hIGJsdW5kZXIgY29zdHMgTWFuIFV0ZCBpbiBzdGFsZW1hdGUgd2l0aCBMeW9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EgMDk6NTc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ECB87961B0A737EFE4941AF201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