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40046DA0B8D0EBB1935156F4C0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40046DA0B8D0EBB1935156F4C0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ciBzdGFydHVwIGVjb3N5c3RlbSBuZWVkcyBudXJ0dXJpbmc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C0xMSAx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40046DA0B8D0EBB1935156F4C0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