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110BFEF7E0DB37DB2BF38AECCC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110BFEF7E0DB37DB2BF38AECCC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thIFByZW1pZXIgTGVhZ3VlIFN5c3RlbSBQcm9ibGVtcyB8IFN0dW1wZWQgYn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RlbSB8IFRoZSBEYWlseSBTdGFyLjwvaDE+PGRpdj7lj5HluIPkuo4gOiAyMDI1LTA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OjAw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110BFEF7E0DB37DB2BF38AECCC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