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8694CD56472492C6B63BE21F50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694CD56472492C6B63BE21F50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4oCZcyBhY2NvdW50YWJpbGl0eSBpcyBrZXkgdG8gQmFuZ2xhZGVzaOKAmXMgZWxl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IHJlZm9ybS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DExOjAwOjA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694CD56472492C6B63BE21F50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