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E43396BB4C8A273E2F0129F6BF7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43396BB4C8A273E2F0129F6BF7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Y2Vsb3R0aSB1bmRlciBwcmVzc3VyZSBhcyBmYWx0ZXJpbmcgUmVhbCBNYWRyaW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bGF2ZXMgfCBUaGUgRGFpbHkgU3Rhci48L2gxPjxkaXY+5Y+R5biD5LqOIDogMjAyNS0w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MTowNTowNjwvZGl2PjxkaXY+5p2l5rqQIDog5a2f5Yqg5ouJ5Zu9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43396BB4C8A273E2F0129F6BF7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