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5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2CDA14C58D909D3791DC2ABF2B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CDA14C58D909D3791DC2ABF2B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2V0YmFjayBmb3IgQmFuZ2xhZGVzaGkgZXhwb3J0ZXJz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EgMTI6MDA6Mjk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CDA14C58D909D3791DC2ABF2B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