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9F984B3765A0FAD59617177582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9F984B3765A0FAD59617177582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cywgZG9sbGFyIHNpbmsgYW5kIGdvbGQgaGl0cyByZWNvcmQgYXMgVHJ1bXA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IHBhbmljIHJldHVybnM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xMSAxMjowODozMj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9F984B3765A0FAD59617177582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